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612779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48"/>
        </w:rPr>
      </w:pPr>
      <w:r>
        <w:rPr>
          <w:rFonts w:cs="Times New Roman Cyr Bold" w:ascii="Times New Roman Cyr Bold" w:hAnsi="Times New Roman Cyr Bold"/>
          <w:b/>
          <w:sz w:val="4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33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 подготовке проекта внесения изменений в Правила землепользования и застройки на территории Орл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4 Федерального закона  от 06.10.2003 года № 131-ФЗ «Об общих принципах организации местного самоуправления в Российской Федерации», руководствуясь ст. 33, 35 Устав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существить подготовку проекта внесения изменений в Правила землепользования и застройки Орловского сельсовета Дзержинского района Красноярского края, утвержденные решением Орловского  сельского  Совета депутатов от 01.03.2013 года  № 32-116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 Комиссии по подготовке проекта внесения изменений  в  Правила  землепользования   и застройки Орловского сельсовета Дзержинского района Красноярского края, действующей на основании постановления администрации Дзержинского района от 23.11.2016года  № 420-п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ок до 02.12.2016 года предоставить  в администрацию Дзержинского района  проект  внесения изменений в правила  землепользования и застройки Орловского сельсовета в соответствии с частью 9 ст.31  Градостроитель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ок до 5 календарных дней со дня проведения публичных слушаний предоставить главе района  проект  внесения изменений в правила  землепользования и застройки Орловского сельсовета  с приложениями протокола публичных слушаний и заключ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Дзержинец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3:50:00Z</dcterms:modified>
  <cp:revision>15</cp:revision>
  <dc:subject/>
  <dc:title>ДОЛГОСРОЧНАЯ РАЙОННАЯ ЦЕЛЕВАЯ ПРОГРАММА</dc:title>
</cp:coreProperties>
</file>